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oster September 20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RMAL SURGERY HOU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MONDAY – FRIDAY 8.30am-6.00p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T 8.30am-11.30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ed  25/08/25  (Subject to changes) </w:t>
      </w:r>
      <w:r>
        <w:rPr>
          <w:rFonts w:cs="Arial" w:ascii="Arial" w:hAnsi="Arial"/>
          <w:b/>
          <w:sz w:val="20"/>
          <w:szCs w:val="20"/>
          <w:u w:val="single"/>
        </w:rPr>
        <w:t>Phone No 8445 2618</w:t>
      </w:r>
    </w:p>
    <w:tbl>
      <w:tblPr>
        <w:tblW w:w="11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02"/>
        <w:gridCol w:w="2029"/>
        <w:gridCol w:w="1935"/>
        <w:gridCol w:w="1806"/>
        <w:gridCol w:w="1928"/>
      </w:tblGrid>
      <w:tr>
        <w:trPr>
          <w:trHeight w:val="3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</w:tr>
      <w:tr>
        <w:trPr>
          <w:trHeight w:val="2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30am – 5.00pm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5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5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5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5.00pm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12noon</w:t>
            </w:r>
          </w:p>
        </w:tc>
      </w:tr>
      <w:tr>
        <w:trPr>
          <w:trHeight w:val="2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 - 5.00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3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5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4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4.00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4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N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-11.30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5.00pm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4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N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m – 12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NGUY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sm – 5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5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NGUY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4.45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N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0am – 1.45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4.45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N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m – 12.45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117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30am – 5.00pm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5.00pm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5.00pm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5.00pm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5.00pm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-12 noon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 - 5.00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3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5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4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 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3.00pm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4.00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4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3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 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3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4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</w:tblGrid>
            <w:tr>
              <w:trPr>
                <w:trHeight w:val="353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EU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30AM-4.45PM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NGUY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sm – 5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5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NGUY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N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m – 12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N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0am – 1.45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4.45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N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m – 11.3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Hlk173137268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30am – 5.00pm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5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5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5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5.00pm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uy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12noon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 - 5.00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3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5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4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 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3.00pm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4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3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 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3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4.45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N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0am – 1.45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4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</w:tblGrid>
            <w:tr>
              <w:trPr>
                <w:trHeight w:val="353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UNC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am – 2pm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NGUY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sm – 5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4.45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NGUY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N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m – 11.3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02"/>
        <w:gridCol w:w="2029"/>
        <w:gridCol w:w="1935"/>
        <w:gridCol w:w="1806"/>
        <w:gridCol w:w="192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1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30am – 5.00pm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5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5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5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am – 5.00pm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ESCH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12noon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 - 5.00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3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CLE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 – 5.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 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3.00pm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ESCH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300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 NGUY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3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5.00pm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4.45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ESCH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</w:tblGrid>
            <w:tr>
              <w:trPr>
                <w:trHeight w:val="353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UNC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am – 12pm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NGUY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sm – 5.0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.NGUY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am – 5.0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ESCH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N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am – 4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ESCH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NC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am – 2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E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2.30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S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2.30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4.45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0AM-6P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TORS AWAY : Dr Q Nguyen      01/09/2025  -  07/09/2025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r O Jaeschke   01/09/2025   -  21/09/2025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r S Davis          11/09/2025  -  28/09/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 L Lip             22/10/2025  -   21/10/2025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r B Gue            15/09/2025  -   20/09/2025</w:t>
      </w:r>
    </w:p>
    <w:sectPr>
      <w:type w:val="nextPage"/>
      <w:pgSz w:w="12240" w:h="15840"/>
      <w:pgMar w:left="35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55:00Z</dcterms:created>
  <dc:creator>Laylor</dc:creator>
  <dc:description/>
  <cp:keywords/>
  <dc:language>en-US</dc:language>
  <cp:lastModifiedBy>reception3</cp:lastModifiedBy>
  <cp:lastPrinted>2025-08-25T10:20:00Z</cp:lastPrinted>
  <dcterms:modified xsi:type="dcterms:W3CDTF">2025-08-25T01:14:00Z</dcterms:modified>
  <cp:revision>13</cp:revision>
  <dc:subject/>
  <dc:title>Doctor’s Roster for July 2006</dc:title>
</cp:coreProperties>
</file>